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           E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rn Editor  Pre/Po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           E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- ------------------------------- Introduction to Y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- ------------------------------- Installation of Y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 Edit Yar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 Edit Ye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Yep but Not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- ------------------------------- Tags &amp;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RNDL:filename}       (random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RNDF:filename}       (rando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IMPF:filename}       (impor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 {EXEC:filename arguments}   (execu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 {IMPL:#:filename}       (impo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 {IMPLS:"string"::"filename"}       (lin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 {IMPLR:L#:S#:C#:filename}        (line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 Subs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- ------------------------------- Yep Oper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 .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- SI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5- ------------------------------- Of Conditional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IFTO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 {IFSUBJ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 {IFDATE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IFNG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IFXN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IFCC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 {IFBCC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 {IFRT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 {IFFLAG:true/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 {SETFLAG:true/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6- ------------------------------- Capturing Your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7- ------------------------------- UUencoding and Ye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{UUEN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8- ------------------------------- Of Specializ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---- {EXPD:#}       (expiry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 {DATE:string}   (date/time/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----- {POM:#}     (phase of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 {YPDEC:code}       (Yep de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--- {RNDN:#:#}     (random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 {RNDC:string}  (random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----- {HEADER:name}     (header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----------- Special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- ------------------------------- Block Process &amp;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- ------------------------------- Anonymous Re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- ------------------------------- Of Fin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12* ------------------------------- History of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- ------------------------------- Who, what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1-1-1-1-1-1-1-1-1-1-1-1-1-1-1-1-1-1-1-1-1-1-1-1-1-1-1-1-1-1-1-1-1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Y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is an "editor shell" for use specifically with the Yarn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reader (OS/2 version). Yep will also work with other mail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ers which call external text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provides the following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 your editor with the first line number pas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, or quotes in a reply, (if your editor supports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ppend your own lines to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mbedded macro tags at any poin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ort random lines of text (suitable for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 lines, random header messag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ort files automatically in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mport random files (ie. useful for random SI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ecute programs (useful to create macr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import the text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ditionally do/print thing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, to, date, or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example, have custom headers or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for particular news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defined substitution code table to create "macro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tags, create custom abbreviations, or correc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strip unused header entries when start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URL capturing / logging /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ghtning fast built in UUencoder for fil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lock Processing for filters/PGP encryptio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, many, many more weird and wonderful things,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to describe here.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is extremely configurable. The author likes to think of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an make every email an adventure! (-: It can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imple manner for basic functions (like setting start up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), or in mind bogglingly complex customised craz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mentioned that there is already an excellent,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comprehensive "editor shell" for Yarn which is called "Yes"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creating my own shell was mainly because there is n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Yes (at this time); and also creating my own she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lor it to my specific (and possibly insane) desires. I have no id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 may find it useful to them, but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all, you could set yourself up to use both Yep and Y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, if you really want to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2-2-2-2-2-2-2-2-2-2-2-2-2-2-2-2-2-2-2-2-2-2-2-2-2-2-2-2-2-2-2-2-2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Ye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matter what directory you place YEP.EXE in,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YEP.CFG i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your Yar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line which begins "editor=". This line should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=&lt;path&gt;\YE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path&gt; is the path to wherever you placed the YE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ep should have no parameters on that lin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he command line for you editor in the YE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your YE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omments in this file (all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colon (;) are comment lines), so not many detai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n this document. Refer to the Yep.Cfg f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multiple copies of YEP for different users of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. The YEP will always look for a CFG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root name as itself. Therefore if you ma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Yep and called it YEP2.EXE you would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2.CFG file, which could have it's ow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ep.Cfg if you specify the full path (and EX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editor it will be called directly and speed up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t. Otherwise it is called though the command shell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 basic installation. How you use and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 But Not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will work with some other OS/2 news/mail readers which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rit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an external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s message header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may have to be configured to recognis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used with your news reader. See the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= in the Yep.cfg for details. Yep is set up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gnise Yarn, MR2ice (see the MR2ice.doc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3-3-3-3-3-3-3-3-3-3-3-3-3-3-3-3-3-3-3-3-3-3-3-3-3-3-3-3-3-3-3-3-3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&amp;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concept of Yep is that of it's "macro" tags. Each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d for substitutions and tags before the editor star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fter the editor exits.  There are at this time only a few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(but many things can be done with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syntax for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TAG: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is the name of the tag to be used, followed by a col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by information that the tag is to work with.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ase sensitive-- they can be upper or lower or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s and substitutions are scanned sequentially on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nesting (tags within tags) will not work. How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s are done before any tags are interprete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t substitution codes inside tags (i'm not sure what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p attempts to "translate" or "filter" all text that goe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It can get somewhat complex, but you can also include t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files, and they will be hono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NDL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will import a random line from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The file can be of any length.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eginning with a semi-colon (;) 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is useful for creating random "taglines" in your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random line in a header. It may have many other 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-- but that is up to you, and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in your YEP.CFG you had a header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Funny-Line: {RNDL:funny.t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 the "X-Funny-Line:" hea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your message and a random line from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funny.txt" would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NDF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inserts a random file. The "filename"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 "root" or "base" filename (i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extension). The directory containing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will be scanned looking for files with that nam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extensions .1, .2, .3, and so on.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must be sequential, with no gaps. A random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icked 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MPF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y imports the "filename" file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useful for inserting external files into a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places. For example, some people lik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PGP key in their sig. You could do that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mpF:c:\pgp\mykey.asc} in your SIG file (note: Ye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a SIG file itself, but interprets the SI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n appends to each message). In this way if you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o a new version and export a new key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above, your sig will always automatical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extracted version of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XEC:filename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uses your message to stop and execute a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here is that you might have a file which out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you would like to insert into the message: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quotations, or up to the second system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ecute the file with this tag and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a temporary file, and then use the IMPF t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n the newly created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Yep.Cfg file for a few examples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the text editor configuration,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path (with EXE extension) for your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then the program will be called direc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s things up. Otherwise the file is ru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cessor and path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are using the EXEC tag to captu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tandard I/O redirection, do NOT include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h/filename, as the program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through your command processor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redirection. (See below in the "substitu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MPL:#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re is a text file from which is only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pecific line of text (for example: to grab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formation from the output of a text fil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other program}. With the ImpL ta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number you wish to read where the # is (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# symbol), followed by a colon (:),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: perhaps in your mail header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o the world how long your compu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 There is a nice utility called "Go" by Carston W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tp://hobbes.nmsu.edu/os2/textutil/go_15.zip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OS/2's "up time" (and will do much more)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Go also includes title/copyrigh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don't want to import: all you want is the "up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ed on line 3 of Go'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of "go -ut"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 v1.5 - (c) 1993-95 by Carsten Wimmer &lt;cawim@train.oche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time:  1d 23h 56m 59s 364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you might include in your yep.cf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which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OS2-{exec:go -ut &gt;utmp}{impL:3:ut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ag in the above example executes the "Go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-ut" switch and redirects the output to a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utmp". The next tag then directs Yep to imp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, and only line three, of the work file tha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the output of Go, with the -ut switch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er-like "Uptime:", so in our example the fin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ader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OS2-Uptime:  1d 23h 56m 59s 364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MPLS:"string"::"filenam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the first line from a text file with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pecified. For example, lets use the "GO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Say you wanted to report in your message (Go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why) the current number of processes and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. When you EXEC "GO" it gives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s running, and a summary at the bottom. W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MPL (import line) because the summary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ifferent line depending how many process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above it. The summary line given by "GO"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11 Processes with 66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MPLS tag we can search for the firs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emporary capture file (see EXEC procedure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"There are". The tags would then perhap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EXEC:go &gt;utmp}{ImpLS:"There are"::"utmp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MPLR:L#:S#:C#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riation works the same as {IMPL:#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port line), but with the added control of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mport a portion of that line. Three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: L# is the line number to be imported; S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olumn of the line to import; and C# is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to import from that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say there was a program you ran with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which outp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giving this much thought i have realized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 up no practical application for this tag!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own! If you ever need to import jus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ertain line (for some task i can not even imag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tag to do it with! ImpLR stands, onl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ingly, for "import line range".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rather awkward if you had to type in then entir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lenames, and whatever other data that needs to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you can define your own tags by using a substitu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Yep.Cfg you may define (currently) up to 100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ay you wanted a quick way to import your PG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to a message when someone asks for it. Rather tha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mpf:c:\pgp\my.key}, you could set up a substitution in the Ye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 (refer to Yep.Cfg for details on the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{pk}"::"{impf:c:\pgp\my.key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henever you want to insert your PGP public key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quickly type {pk} in your message and it would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n example, you could make it whatever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other example, silly as it may be, say you had a fetis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disk drive space you have free at any given momen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bsessed with telling everyone in every message how mu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is available that very second. You could define a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so (assuming you have a utility called "fre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current free disk 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{ds}"::"{exec:free &gt;tmp}{impf:tmp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ay the "free" command is executed and its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ed to a temporary text file which is then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ssage. (Note: if you are going to use "&gt;"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output to a file, Yep needs to go through your 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shell-- in this case do not include a full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, as directly calls will not have redirected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-4-4-4-4-4-4-4-4-4-4-4-4-4-4-4-4-4-4-4-4-4-4-4-4-4-4-4-4-4-4-4-4-4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 Oper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ep runs you will see it announce itself,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coloured dots. (This behaviour can be turned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P.CFG if undesirable). Each dot tells whic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has just completed during it's scanning and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. In this way you can tell how lo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take, as well as possibly debug certain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mention it's a form of cheep entertainme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f watching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begins by announcing itself as "Yep...". This jus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ell has started. After that dot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LUE - an user defined header line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GREEN - a substitution action has tak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- A random line (RNDL) has been fetched (BLUE if it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 - Yep has successfully imported a text file (IMPF/IM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- Yep has attempted to import a text file bu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- this is a potentially important dot: it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p is about to execute (EXEC) a program. A DARK gre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it is attempting to execute the program direc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GHT gray dot means it is executing through your 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t also shows up immediately befor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, so the user can see how quickly Yep pre-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, and calls the editor (depending on system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K - YPDec has decrypted a code, or a random numb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- is a general error, and an error usually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editing your message Yep scans the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ew processing instructions. The above colours appl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inished it signs off with "...Yep" and returns you to Y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a cheap hack, but one could, if one wanted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a comma separated list of addresses.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ion code which loads that file,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{list1}"::"{IMPF:c:\yarn\MailLst1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et up you only need to type {list1} in the Bcc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field of your message and the list of addr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ed/substituted, and therefore mailed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ly you can just define a substitution that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iling list" in it, and avoid having to impor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{L2}"::"someone@somewhere.edu,another@addr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ddresses are separated by commas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f you entered {l2} in the To:, Cc: or Bcc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message then it will be substituted with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mi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-gy 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ep does not append a SIG file, but relies on 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ppend the SIG file. Yep however interpret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nds in Yarn's SIG file allowing for many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arious substitution codes you can do quit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ith your SIG file. Not only can you hav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 chosen SIG files, and link external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elements inside your SIG can be randomiz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NDL tag. For example, my current SIG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(this is just one small example of the possibilit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ndl:c:\osu\yarn\sig1top.l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Middleton {rndl:c:\osu\yarn\sig1luv.lst} as544@torfr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rndl:c:\osu\yarn\sig1red.l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ndl:c:\osu\yarn\sig1end.l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does is gets a random top element from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ints my name, inserts another random el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list, and then my email address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hen inserts another randomly chosen line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domly chosen bottom element. The finall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look like this (call me crazy, I love randomness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+.+.+.+.+.+.+.+.+.+.+.+.+.+.+.+.+.+.+.+.+.+.+.+.+.+.+.+.+.+.+.+.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Middleton -with love and tomato sandwiches- as544@torfre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 brace yourself and read The Idiot by Fyodor Dostoyevsky 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`'~`'~`'~`'~`'~`'~`'~`'~`'~`'~`'~`'~`'~`'~`'~`'~`'~`'~`'~`'~`'~`'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-5-5-5-5-5-5-5-5-5-5-5-5-5-5-5-5-5-5-5-5-5-5-5-5-5-5-5-5-5-5-5-5-5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ditional T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 here is to give the user even mor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 of their messages. For example, wit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 you can implement different SIGs based o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osted to. Or custom header lines based on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To. This seemed like a good idea to m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working on it. Now I'm not sure if it's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. You can safely ignore it if it doesn't s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se tags work is that if the condition in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 (ie. if it is true) then the rest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through, otherwise the rest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. If the conditional tag begins in colum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lse then the entire line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TO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ext specified in the "any text" is found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of the header then the rest of the lin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SUBJ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only the Subject: field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DATE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only the Date: field is checked.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special text automatically inserted into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ridays. I have no idea wh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NG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only the Newsgroups: field is check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possibly the most potentially useful; allow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or footer messages to be inserted when po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newsgroups. Maybe. (For an example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SIGs on individual newsgroups see IFFLAG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XN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FNG except this one checks the X-Newsgroups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CC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FTO except this one checks the Cc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BCC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FTO except this one checks the Bcc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RT:any t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FTO except this one checks the Reply-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FLAG:true/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needs a little more explanation.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Yarn SIG file (explanation to fol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NG:comp.os2}{ImpF:c:\yarn\os2.s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NG:comp.windows}{ImpF:c:\yarn\wind.s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NG:alt.books}{ImpF:c:\yarn\book.s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Flag:false}{IfTO:peri strange}{ImpF:c:\yarn\peri.si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Flag:false}{ImpF:c:\yarn\default.si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have hopefully noticed, this example sig tes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posting in the various newsgroups: comp.os.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windows.*, and alt.books.*; and if so then im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SIG file 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global "FLAG" which begins always set to "fal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conditional tag returns a "true" statu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set to "TRUE". Therefore in line four of the abov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you are first testing to see if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have already been met. If they have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 four is skipped. If a sig has not yet been imported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bal flag is still False) then it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is to your good friend "Peri Strange"-- who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own sig to amuse him. Finally on the last line it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if no other conditions returned true this lin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ndom file" tag to import a default SIG file with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(see the {IMPF:filename} tag in 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beginning with an "if" tag as the first thing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output anything (ie. will not leave a blank lin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nditions being tested fail before any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SETFLAG:true/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ight be some circumstance, however unlikely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set or reset the global flag. An example would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ustom headers that test for certain dates or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at the bottom of the message have a SIG that do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. To reset the global flag to FALSE simply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on a line starting in colum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SetFlag: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will be skipped in the message output, but the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Fals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-6-6-6-6-6-6-6-6-6-6-6-6-6-6-6-6-6-6-6-6-6-6-6-6-6-6-6-6-6-6-6-6-6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Your 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disabled by default. To enable it un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Log = "c:\path\filename" line in the yep.cfg,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/file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enabled, when Yep is scanning any message i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ct all URLs (Uniform Resource Locator, i.e. http://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record of them to the log file specified.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address it will record the date of the message, wh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(if available), and/or the newsgroup(s) it was 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new section in the yep.cfg labele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RL EXLUCLUSIONS] (see the yep.cfg comments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up to 25 URLs which commonly occu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messages, so Yep will not keep capturing the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might want to put any URL which you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G into this list to keep it form being captu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ver and over an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apture the URLs in a messag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press Shift-R, as if you were going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RLs will be captured, and then exit your edit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, or C, to cancel the reply. A bit awkward, bu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y Yep gets an opertunity to sca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ools provided to help manage your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s. They are all REXX scripts with filenam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U. Please see the YepU.DOC for details on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ly, they include tools which will count, trim,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 duplicates, as well as convert to HTML or Web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Objects on your OS/2 WP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special format to the Yep URL Capture Lo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in text file which you are free to edit or modif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The entries for each record can be anything, an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The only rules are that there must be at least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tween each URL record (and no blank lines in a rec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 least one blank line at the bottom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YEP.CFG file there is a section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RLs to ignore -- so they won't be logged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especially if you have your web page(s)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SIG! See the [URL EXLUSIONS] section of YE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-7-7-7-7-7-7-7-7-7-7-7-7-7-7-7-7-7-7-7-7-7-7-7-7-7-7-7-7-7-7-7-7-7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ing with Y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reflected on the irony of how Yar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built in support to attach a file to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MIME encoding. Yet to decode a MIME messag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ernal program which can be finicky to set up. Y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hand, has a very quick and easy built i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and decode a UUencoded file found with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uch of a button... yet Yarn has no way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Uencode a message! With one method you get easy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decoding; with the other you get easy deco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co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provides a very quick and easy way to UUenco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messages. When you are at the point in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want to UUencode a file and insert it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uuen:fi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filename" portion of the code would be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(and path if needed) of the file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you exit your text editor Yep will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command tag and load the file, and using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ing routines, inject it into your messag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ss, no muss.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brown capitol "U" while Yep is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ing the file, just to let you know i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and is attempting to pre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-8-8-8-8-8-8-8-8-8-8-8-8-8-8-8-8-8-8-8-8-8-8-8-8-8-8-8-8-8-8-8-8-8-8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iz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a few external programs being used which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loat Yep up a bit by making internal. The sm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still included in the package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ability and flexibility; but if you use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much faster to take advantage of the new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EXPD: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will create a usenet timestamp #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This is useful for creating "Expires:"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messages, if you so desire. An Expires: head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ware of them, specifies an expirey dat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r message should be removed from news serv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guarentee that they will be on that day, or bef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but it gives you a chance at some control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you may want to use this tag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is that perhaps you feel uncomfortabl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able databases of news messages going back YEA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: anyone stalking you could track your usenet m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if DejaNews and others will honour the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but they might. The other possibility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distant future expiry date for your messa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last (perhaps annoyingly) long on news servers.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further details about how news servers expire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n Expires header in your messag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custom header that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es: {ExpD:7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above custom header all of your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expire in one week (seven days). If you wan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 dates for only certain newsgroups then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conditional {ifNG:string} tag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all silly questions in the comp.* hierarchy to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five days you could make a hea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ng:comp.}Expires: {ExpD: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hard coded upper limit for your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until expiry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DATE: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is a "special precedence" tag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on special precedences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lementation of the "DateTime" program. Th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ive to this tag may contain a wide array of speci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which allow you astonishing flexibility to out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and/or time any way you please, wherever you please (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strange things, like the percentage of the year o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s past so far, and other things. For example,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print the entire current date and time in long fo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Date:It is now @t on @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w 4:21 am on Monday, February 16th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ifferent substitutions any format is possibl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possible date/time substitu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 - the full date (Monday, February 16,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 - 12 time of day (4:21 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t            no lead   ld zero   ld spce  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           -------   -------   --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 number  -   @m1       @m2       @m3     @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of month  -   @d1       @d2       @d3     @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hour       -   @h1       @h2       @h3     @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       -   @H1       @H2       @H3     @H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ute        -   @n1       @n2       @n3     @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       -   @s1       @s2       @s3     @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dredths    -   @u1       @u2       @u3     @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 of year   -   @a1       @a2       @a3     @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y - year    @y1 - 2 digi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i - am/pm   @i1 - AM/PM   @i2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i3 - morning/afternoon/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 - month name    @M1 - 3 letters  @M2 -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W - weekday name  @W1 - 3 letters  @W2 - 2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W3 - num  @W4 -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1 - % day gone    @p2 - % yea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1 - tenth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POM: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ver popular *new* Phase of the Moon program (POM.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nternal to yep. You may use this tag in headers or whe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 should be a value between 0 and 12, and represent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laces of the moon's current phase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{PoM:4} would y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on is a Waxing Crescent (49.0512% of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YPDEC: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is a "special precedence" tag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on special precedences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decrypts the given YP-Encrypted code and inse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message. The YPEnc program to generate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is included with the Yep package, and has it's ow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which you should refer to if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is feature. In a nutshell it is to mak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asswords (such as for use in tags with anonymous remai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safer (but not much more safer) from prying ey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the YPEnc program to generate the code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with this tag in your Yep.Cfg. See the YPEnc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NDN:#: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replaces itself with a random number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 For example {RndN:2:6} will be substitu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etween 2 and 6 (inclusive). Although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just want to generate random numbers in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bsolutely no reason except to admire the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ve beauty of them, there are also som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 applications. This is a "special precedence"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section below on special precedences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RNDC:st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replaces itself with a random charact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n string. For example {RndC:aeiou} will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f the five vowels randomly. Who knows w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for. I know what I use it for.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Header: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g prints out the current value of the 'named'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s supported by this function are: To, From,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Newsgroups, X-Newsgroups, References, Reply-To,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{header:subject} would be repla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line. {header:newsgroups} would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"newsgroups:" header (if it exists)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of the tags above are given special preced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of your message is scanned. What this mea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pecial tags will be processed first,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is not recursive when it scans lines.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normally you can't include Yep tags insi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tags-- the inner tags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 a few tags have been given the specia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inside other tags. Namely: RNDN, RNDC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YP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for example, you want to use a different S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day of the week. In your main SIG fil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is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mpF:{Date:@W1}.si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E tag inside the IMPF (import file) t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first, and replaced with the @W1 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DATE tag for more details on date code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three letters of the day of the week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on Monday the import ta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{ImpF:Mon.sig}, on Tuesday it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mpF:Tue.sig}, and so on. You could also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or Time codes to do other tric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the RNDN (random number) or RNDC (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) tag to import random filenam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nge of numbers. Or you could import a random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le within a certain range of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PDEC could be used to hide a filename in your 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is not readable. I have no idea why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o it-- but you could if you wanted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-9-9-9-9-9-9-9-9-9-9-9-9-9-9-9-9-9-9-9-9-9-9-9-9-9-9-9-9-9-9-9-9-9-9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rocessing &amp; PGP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processing is a procedure you can set up wher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tags that will identify blocks of tex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xit your text editor Yep will search for any "Blo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by these tags and run a user defined proces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possible usage for this techniqu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(ie. PGP, or another text encryp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your message. Other more whimsical uses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block processing with Yep you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.CFG. Specifically you define block process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ed: [BLOCK PROCESSING DEFINITIONS]. There can b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to set up a block processing tag to run PGP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{pgp}"::"pgp -seat *i -o *o *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ore simple than it looks. Basically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to the line (the structur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ubstitutions" section of the CFG). The first defines th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n this case is {pgp}. This will mean tha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enabled whenever Yep is post-processing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es the {PGP} (case doesn't matter) tag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then process the rest of that block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in the second half of the definition above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in detai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hat is executed on the block must conta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substitution codes: *i and *o. These will be replaced by y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"input" and "output" filenam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, optional substitution code you may use in you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s *p. *P will be replaced by any "parameter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ass to your text processing program (pleas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for further explanation of how thi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 detailed breakdown of the "pgp -seat *i *p -o *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becomes more clear. The block will run the program "P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mand line options "-seat" (which tells PGP to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a text file with ascii output).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pgp in place of the *i, and the output of pgp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*o using pgp's "-o" switch. the *p in the line will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rameters. you can use this to specify wh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crypt the message to right in your 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how this works in the message you are writing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us assume there is a block of text you want to encry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 you are writing to your friend Georg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your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r Peri, the weather here in Tibet is lo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lama spat in my eye yesterday (i mean the an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 buddhist monk, this time). And oh yes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the secret word of the tetragrammat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Pgp per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'll tell you when i get back. I f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 government may have paid off Zimmer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back door put into PG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The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you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l,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now you can see, the portion of text between the {pgp}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{theend} tag (case does not matter),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program as you defined it. It will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all blocks terminate with the tag {TheEnd}, o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. If you want the whole remaining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encrypted you do not need to include {theEN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also that i did not simply use the tag: {Pgp}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as used {Pgp Peri}. All text after the block ta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losing of the tag, is considered "parameters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 mysterious parameters that will be sen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*p substitution in the block command definitio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case "peri" will be sent. In this case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ID of the person you want to encryp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ay, instead of being prompted for it by PGP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The benefit of doing it this way i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 a message to multiple recipients this wa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wanted to encrypt that portion of the text to Peri, 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yself, I could have called the block as: [pgp peri ti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TIP* Another good hint for using PGP blocks i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ke so: "pgp -seat *i -o *o tim *p". Notice I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name (a PGP ID really) in there. This will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 encrypt also be encrypted to myself (which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ble to decrypt my own encrypted messages if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-- believe me, it has come in handy befo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e above information gives you a goo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how the block processing works, and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. Following will be a few more detail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know-- so if you are confused already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the above section over again, and skip the below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About Brackets or Tag Enclo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do not have to use square brackets to enclose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anything you want. You could have defined the pg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[pgp]". But the essential thing to know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ity is that whatever characters you use to en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ommand you must use the same characters to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What i mean is that if you defined pgp with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o terminate the block in your message you also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ly braces around "TheEnd", like so: [The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s May be N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can be nested inside blocks. I don't think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 that except to say that it is allowable. (-: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ould be if you are sending a PGP encrypted messag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pha.c2.org anonymous remailer. The remailer requi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 encrypted to it, but also you want the mes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inside that encrypted message to be encryp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hat I mean? You could have a messag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.. wait! Another thing about the alpha.c2.org rema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does NOT want you to "sign" your encryption with PGP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ep block definitions you could define two differen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tags which use different PGP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n addition to the definition shown abov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[pgpns]"::"pgp -eat *i -o *o *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e "s" option is missing from the command line.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"pgpNS" might stand for PGP No Signing.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ncrypt your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pns 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: your alpha-style requir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gp your_fri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r my_friend, i'm not sure if this is exact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.c2.org anonymous remailer works, having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; but it is something like this so I thought i'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for an example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first block uses the [pgpns] tag so that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is not signed, but the pgp inside the pgp is sign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uthenticate to your friend that the message is inde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No [theend] is used because in this case we wa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the text encrypted, so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full description of how to use alpha.c2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remailer; you will have to be creative and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pply these techniques yourself. (If anyone figure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procedure for this and wants to write it up, step b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include it in my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ext on the same line following a block tag 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tag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-10-10-10-10-10-10-10-10-10-10-10-10-10-10-10-10-10-10-10-10-10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Re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having some discussion with one of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about adding some support for automating pos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n anonymous remailer (specifically anon.penet.f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blank message to help@anon.penet.fi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about this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end of the section on block process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on how to use alpha.c2.org remai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ere brainstorming a scheme to do this (well, i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d than anything), when it was realized that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be as simple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the newsgroup you wish to regularly post anno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as you would set up a "pseudo-newsgroup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n. That is, run Yarn's NEWGROUP utilit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GROUP rec.books.misc 7 30 rec.books.misc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you are setting up this newsgroup to kee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of 7 days, and a maximum of 30 days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ou are telling Yarn that all posts to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o be E-MAILED to the anonymous re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f you are familiar with this remailer servi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know (and if you aren't familiar with i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obly confused by now) that you usuall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on your messages. This is done by adding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Anon-Password: 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p can detect that the message being written i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onymous re-mailer and add the password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if you set up a custom head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to:anon.penet.fi}X-Anon-Password: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with Yep and Yarn you now have pretty much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of coresponding in a newsgroup via thi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ler. This could be useful, for exampl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man Rushdie, hiding out from certain Iranian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be active in rec.books.mi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it (but not much) more security Yep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encrypt" your password in your Yep.Cfg s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ing the file won't be able to read i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PDec:code} tag somewhe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.B. (now who could that be?!) for get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figu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1-11-11-11-11-11-11-11-11-11-11-11-11-11-11-11-11-11-11-11-11-11-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ding Problems --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ny sort of critical error, Yep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"yep.err" with some details o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can email to me to report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having problems with a filter or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Yep function, to test ou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creating a test message and running Y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on that message. This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run Yep and try to find out what is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create a test message is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rn and reply to a message. Then when in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is reply to some text file to us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Keep a backup of this text file because if Y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ing you up you will need to make mo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you continue testing. Make sure the t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file extension of .msg or Yep will not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last resort send me your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st message (preferably zipped up),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you are trying to do, and i'll try and se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2-12-12-12-12-12-12-12-12-12-12-12-12-12-12-12-12-12-12-12-12-12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Re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- Nov ??, 1996 (this is a beta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finable filename extentions, so YEP can be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s/newsreaders. See "Process=" in the YEP.CF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p But Not Yarn" section of chapter 2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Yep now STOPS on some tag errors (mostly file im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printing an error message waits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ey to continue. No more too-fast-to-read errors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tag: {RNDC:string}. Random characters! 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under "Special Tags", and also "Special Preced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ajor new feature: Block Processing. See section 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sample filters have been included for te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, including: pigsay - simple pig latin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-rexx - reverses each line of text, rep-rexx -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or paterns with other letters or pater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YX-*.ZIP archive included with the YE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Yep now searches your %HOME%\yarn\ directory for a ye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 If none is found there, then the directory yep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from is searched (as earlier version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for multi-user to have individual config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\yarn directories. (No changes necessary to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tag: {RNDN:#:#}. Random number generator! See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under "Special Tags", and also "Special Precede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ertain tags now have "special precedence" and can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tags (only one level deep).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ecial Precidence" (section 8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tag: {header:name}. This will print the value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headers. For example {header:subject}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of the "Subject:" header. Header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From, Subject, Date, Newsgroups, X-Newsgroups,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-To, Sender. (this is intended for use with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udge support for the alpha.c2.org anonymous re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support to reflow quotes which would normally go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right margin. Still can be messy (as it's 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ow support, but only reflows individual lines), bu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n's usual (lack of) treatment. See the "RightMargi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QuoteChar" in the yep.cfg. Note: a RightMargin="0"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long with the quote reflow support I've made made ye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 any lines beginning with the specified quot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use to do on every single line before... This shoul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processing of LONG quoted replie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small "trouble shooting"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ore conditional tags IFCC, IFBCC, IF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url grabber didn't recognize a tab as the end of an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eaned up (restructured) a f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other minor extremely rare bug too complicated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ly revamped the way all the File I/O channe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d. This fixed an obscure bug that occured if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import tag AFTER entering the text editor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memory use slightly, but should be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reased stack size, just for a little more elbow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file import re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rlLog="" in the Yep.cfg would crash Y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initialised variable when exporting URLs caused in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March 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tag for automatically adding "Expires:" header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pecify how long your message should liv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. See the {ExpD:#} tag in section 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 new feature: Automatic URL Logging. See the all new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 for details. No, not section 8, section 6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tag "Import Line Starting-With" {ImpLS:"string"::"filenam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detail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cary new uuencode tag! You can now uuencode a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th the ease of typing {uuen:filename}.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your editor the file will be uuencoded like light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into your message; for those not partial to M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macs header mode?? (see yep.cfg) [req. by huug@telebyte.n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mysterious ImpLR (import line range)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n {IfXN:string} conditional tag for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Newsgroups: header. [req. of Cheryl Buzz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oved the Phase of the Moon program into Yep so it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ag {POM:#} where # is the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oved the "DateTime" utility into Yep so formatted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can be added to SIG's or whatever, without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routine can print other weird stuff like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y used up so far, and so on... see the doc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YPEnc word encryptor into the package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crypt (sort of) passwords in the Yep.Cfg. See YPEnc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Devoted a chapter of the doc to using Yep/Yarn and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l services (anon.penet.fi, anyhow). See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Skipped version 1.4 for relig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bug where most "if" tags didn't work correctly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leanheader" turned on. Ouch. [Figured out by Han Wille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Willemsen@Inter.NL.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 people were experiencing duplicate headers appear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editing messages. Not sure why, but think it's fixed anyh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irst reported by Jani Patanen (jpatanen@hit.f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 headers were being stripped of leading spac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ood for multi-line headers (where the line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dented... fixed (hopefully not breaking 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alerted raised by Morten Frederiksen (mortenf@login.dknet.dk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February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tag "Import Line Number" {ImpL:#:filename} - wi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ed line number of a text file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few more meaningful, english, error messages.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faster, faster, faster. Yep should be noticeab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dified scanning routines), especially on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the "IfFlag" logic found and fixed [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rylb@tiac.net (Cheryl Buzzell) for help finding this o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bug that almost killed me! Many thanks to the long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awchuc@kestrel.punk.net (Tim Sawchuck) who rep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and mysterious "teh"::"the" substitution bug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, many trials and tribulations that could fill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, suffice it to say-- it turned out to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ith that substitution (the symptom just shows up for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t, but the bug (corruption) happens earlier)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 is officially (i hope) squashed, thank God, it near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 The problem, precisely, occurred if you used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N* a custom header *AND* the replacement text wa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original text. I hope that clears it up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ndrews@jolt.mpx.com.au (Andrew Shipton) finally notic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p wasn't allowing Yarn 'score' files to get passed thr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. Doh! Fixed now, more or less!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handling of {IfFlag:} and {SetFlag:} so tha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eft in a situa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flag:false}{ifng:yarn}This is the yarn mai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if this "yarn" was not found in the news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then an awkward blank line would have been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. Should work much better with long lists of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IGs or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February 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y unfortunate bug that kept version 1.1 from runn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fault yep.cfg due an error and bad par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ubstitutions] section of yep.cfg. Fixed. Sorry!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all blank lines from the yep.cfg it w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he old 255 character per line limit is now 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yep.cfg directive: CleanHeader = "No"/"Yes" (see ye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anks to suggestion by someone whom I lost the email o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yep.cfg directive: ShowDots = "Yes"/"No" (see ye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$l (lower case L) in yep.cfg Editor= statement set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 to the first line after the quotes in a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anks to suggestion by lennart.carlson@mailbox.swipnet.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izarre new experimental conditional tags: please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of this document above for details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ustom header lines increased from 12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aximum substitutions raised from 25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new yep.cfg directive: CursorAdjust (see yep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Released. Sor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3-13-13-13-13-13-13-13-13-13-13-13-13-13-13-13-13-13-13-13-13-13-13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rn off-line news/mail reader of DOS and OS/2 (the reason we ar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day, dearly beloved) is by Chin Huang. (http://www.vex.net/ya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(Yarn Editor Shell) is by Per Goetterup and is a very goo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it out as well at... http://www.vex.net/y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 and leastly there's me: Tim Middleton (as544@torfree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gee, I guess I'll join the party at http://www.vex.net/yar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documentation is a bit crappy and not explained well.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mail me if you need help, or post to the Yar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rn/2 Bells and Whistle's on th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ttp://www.vex.net/~x/bells2.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good Yarn related Stuf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